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olor w:val="FF0000"/>
          <w:sz w:val="24"/>
          <w:szCs w:val="24"/>
        </w:rPr>
      </w:pPr>
      <w:r>
        <w:rPr>
          <w:rFonts w:cs="Calibri"/>
          <w:bCs/>
          <w:i/>
          <w:color w:val="FF0000"/>
          <w:sz w:val="24"/>
          <w:szCs w:val="24"/>
        </w:rPr>
        <w:t>Metodología microanalítica integrada para estudios científicos no invasivos en el Patrimonio Histórico Andaluz</w:t>
      </w:r>
      <w:r>
        <w:rPr>
          <w:rFonts w:cs="Calibri"/>
          <w:i/>
          <w:color w:val="FF0000"/>
          <w:sz w:val="24"/>
          <w:szCs w:val="24"/>
        </w:rPr>
        <w:t>,</w:t>
      </w:r>
      <w:r>
        <w:rPr>
          <w:rFonts w:cs="Calibri"/>
          <w:color w:val="FF0000"/>
          <w:sz w:val="24"/>
          <w:szCs w:val="24"/>
        </w:rPr>
        <w:t xml:space="preserve"> Franquelo Zoffmann, María Luisa. Universidad de Sevilla,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olor w:val="FF0000"/>
          <w:sz w:val="24"/>
          <w:szCs w:val="24"/>
        </w:rPr>
      </w:pPr>
      <w:r>
        <w:rPr>
          <w:rFonts w:cs="Calibri"/>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cs="Calibri"/>
          <w:color w:val="FF0000"/>
          <w:sz w:val="24"/>
          <w:szCs w:val="24"/>
        </w:rPr>
        <w:t>Directores</w:t>
      </w:r>
      <w:r>
        <w:rPr>
          <w:rFonts w:cs="Calibri"/>
          <w:bCs/>
          <w:color w:val="FF0000"/>
          <w:sz w:val="24"/>
          <w:szCs w:val="24"/>
        </w:rPr>
        <w:t xml:space="preserve">: </w:t>
      </w:r>
      <w:r>
        <w:rPr>
          <w:rFonts w:cs="Calibri"/>
          <w:color w:val="FF0000"/>
          <w:sz w:val="24"/>
          <w:szCs w:val="24"/>
        </w:rPr>
        <w:t>José Luis Pérez Rodríguez y Adrián Durán Benito, Departamento de Química, Universidad de Sevilla, Octubre 2011, Sobresaliente cum laude por unanim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En el presente trabajo de investigación, se ha tratado de realizar una caracterización que permita un conocimiento lo más completo posible de la composición material en una variedad representativa de obras de arte del Patrimonio Cultural de Andalucía. A efectos de evaluación y comparación de distintas técnicas se han incluido algunas otras muestras procedentes de Pompeya. Tales obras son representativas de distintos períodos artísticos y están ejecutadas sobre sustratos tales como lienzo, tabla, muro, cuero, papel, cerámica y piedra. Se aborda un estudio integral de las mismas, esto es, se emplean diversas técnicas instrumentales tales como: análisis mediante micro-espectroscopía Raman, micro-espectroscopía  de infrarrojos con transformada de Fourier (FTIR), difracción de rayos X/fluorescencia de rayos X portátil  y análisis mediante energías dispersivas de rayos X (EDX). El estudio en profundidad de los compuestos de naturaleza orgánica presentes en algunas de estas obras se realiza mediante cromatografía de gases con pirolizador y acoplada a la espectrometría de masas (py-GC-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Aunque una técnica analítica, por si sola, puede suministrar una información adecuada y en algunos casos, suficiente para resolver el problema de caracterización planteado, en la mayoría de los casos se requiere la complementariedad de varias técnicas, para tener una información lo más completa posible de una obra de arte. Viene a salvarse de este modo una laguna frecuente en la bibliografía en materia de estudios sobre el Patrimonio Cultural: en la mayoría de los trabajos se emplean una ó a lo sumo dos técnicas en la caracterización de una serie de muestras, ofreciendo así unos resultados parciales. 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muchos trabajos detallan la optimización del estudio de un determinado pigmento hallado en una obra de gran relevancia; en otros explican los métodos de extracción ó estabilización de un compuesto orgánico, por ejemplo una laca, para su correcta determinación espectroscópica ó cromatográfica.  Trabajan con ese compuesto puro, con un patrón y lo someten a distintos tratamientos. El trabajo sobre las propias muestras, como se describe en la presente memoria, supone una realidad muy diferente pues se tratan de matrices muy complejas de compuestos inorgánicos y orgánicos aplicados en su ejecución, a los que deben añadirse los aplicados en intervenciones posteriores y los aplicados como tratamientos desinfectantes y desinsectantes y otros protectores. A ello debe sumarse la interacción entre los distintos compuestos presentes así como los factores ambientales que ha sufrido la obra a lo largo de varios siglos, produciendo, en ocasiones diversos productos de alte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Se proponen unos nuevos criterios orientativos del posible origen natural ó sintético de muchos de los materiales (siendo éste un aspecto muy complejo puesto que física y químicamente el compuesto sintético y el natural son indistingu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Se sistematiza de forma razonada el empleo del láser de excitación más idóneo para cada tipo de pigmento estudiado en espectroscopía Raman puesto que en la mayor parte de la bibliografía consultada, los diversos autores han ido probando por el método de ensayo y error únicamente hasta dar con la línea de excitación que mejor resultado proporci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Por último, con respecto a la cromatografía de gases acoplada a la espectrometría de masas se intenta un reconocimiento de diversos compuestos como marcadores de determinados tipos de compuestos orgánicos preexistentes así como posibles productos y productos secundarios de alteración de dichos compues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OBJE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Los objetivos de este estudio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1)      Identificación de los distintos componentes que constituyen diversas obras de arte realizadas con diversos materiales y en diferentes épocas históricas, tales como: pinturas murales (romanas siglo I a. C, árabes siglos XI-XIII d.C.), esculturas cristianas (siglos XIII-XIV d.C., traídas a Sevilla durante la Reconquista), manuscritos (supuesto siglo XIV), pinturas al óleo sobre lienzo y tabla (siglo X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Muri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2)      Aplicación de técnicas no invasivas portátiles, FRX, DRX y Raman, por primera vez en Andalucía a estos tipos de obras de arte. Por otra parte alguna de estas técnicas como la DRX/FRX portátil se aplica por primera vez a manuscritos y esculturas. Con estas aplicaciones se pretende determinar la bondad del método en el estudio de obras de 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3)      Aplicación de la técnica de microdifracción de rayos x por transmisión y reflexión a aquellas obras de arte que lo permitan, como en el caso de manuscritos, para discernir la resolución lateral y la distribución de estr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4)      Caracterización de todas las capas de una estratigrafía desde la preparación hasta la capa de barniz mediante micro-DRX y otras técnicas microanálít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5)      Determinación de los compuestos orgánicos (aglutinantes) presentes en las obras sobre lienzo y tabla de Murillo y en las esculturas cristia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6)      La identificación de los componentes de las Obras de Arte nos ofrece información acerca de los materiales utilizados, la metodología adoptada por los artistas, el comportamiento de la obra a través del tiempo y las intervenciones a que ha sido sometida. Estos estudios han permitido su autentificación, atribución, localización geográfica, datación y estado de alte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FF0000"/>
          <w:sz w:val="20"/>
          <w:szCs w:val="20"/>
          <w:lang w:eastAsia="es-ES"/>
        </w:rPr>
      </w:pPr>
      <w:r>
        <w:rPr>
          <w:rFonts w:eastAsia="Times New Roman" w:cs="Calibri"/>
          <w:color w:val="FF0000"/>
          <w:sz w:val="20"/>
          <w:szCs w:val="20"/>
          <w:lang w:eastAsia="es-ES"/>
        </w:rPr>
        <w:t>7)      Comparación de las distintas técnicas analíticas utilizadas en el estudio, contemplando la viabilidad de las mismas, limitaciones,</w:t>
      </w:r>
    </w:p>
    <w:p>
      <w:pPr>
        <w:pStyle w:val="Normal"/>
        <w:spacing w:before="0" w:after="200"/>
        <w:jc w:val="both"/>
        <w:rPr>
          <w:rFonts w:eastAsia="Times New Roman" w:cs="Calibri"/>
          <w:color w:val="FF0000"/>
          <w:sz w:val="20"/>
          <w:szCs w:val="20"/>
          <w:lang w:eastAsia="es-ES"/>
        </w:rPr>
      </w:pPr>
      <w:r>
        <w:rPr>
          <w:rFonts w:eastAsia="Times New Roman" w:cs="Calibri"/>
          <w:color w:val="FF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color w:val="01543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1543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2:00Z</dcterms:created>
  <dc:creator>Esther</dc:creator>
  <dc:description/>
  <cp:keywords/>
  <dc:language>en-US</dc:language>
  <cp:lastModifiedBy>Esther</cp:lastModifiedBy>
  <dcterms:modified xsi:type="dcterms:W3CDTF">2012-02-17T17:26:00Z</dcterms:modified>
  <cp:revision>3</cp:revision>
  <dc:subject/>
  <dc:title/>
</cp:coreProperties>
</file>